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jny den dětí bez lepku 24.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156210</wp:posOffset>
            </wp:positionV>
            <wp:extent cx="2051050" cy="2900680"/>
            <wp:effectExtent l="0" t="0" r="0" b="0"/>
            <wp:wrapTight wrapText="bothSides">
              <wp:wrapPolygon edited="0">
                <wp:start x="-6" y="0"/>
                <wp:lineTo x="-6" y="21416"/>
                <wp:lineTo x="21462" y="21416"/>
                <wp:lineTo x="21462" y="0"/>
                <wp:lineTo x="-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 poněkolikáté jsme se zapojili do akce mšsta Ostravy Dny fajne rodiny, a to se svou tradiční akcí Fajny den dětí bez lepku. Letos jsme se opět po delší době sešli ve středisku Junák v Ostravě-Svinově. Bohatý program, který jsme měli pro děti připravený, bohužel přerušil silný déšť, a tak jsme se museli narychlo stěhovat do vnitřních prostor. I náhradní program se dětem líbil, dobře se pobavily a přichystané špekáčky jsme místo nad ohněm opekli v trou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ěšilo nás, že se nikdo nenechal odradit ani překvapením v podobě dešťové přeháňky a sešlo se nás kolem 5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90195</wp:posOffset>
            </wp:positionV>
            <wp:extent cx="3459480" cy="2305050"/>
            <wp:effectExtent l="0" t="0" r="0" b="0"/>
            <wp:wrapTight wrapText="bothSides">
              <wp:wrapPolygon edited="0">
                <wp:start x="-36" y="0"/>
                <wp:lineTo x="-36" y="21348"/>
                <wp:lineTo x="21527" y="21348"/>
                <wp:lineTo x="21527" y="0"/>
                <wp:lineTo x="-36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1453515</wp:posOffset>
            </wp:positionV>
            <wp:extent cx="3411220" cy="2273300"/>
            <wp:effectExtent l="0" t="0" r="0" b="0"/>
            <wp:wrapTight wrapText="bothSides">
              <wp:wrapPolygon edited="0">
                <wp:start x="-36" y="0"/>
                <wp:lineTo x="-36" y="21294"/>
                <wp:lineTo x="21455" y="21294"/>
                <wp:lineTo x="21455" y="0"/>
                <wp:lineTo x="-36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78105</wp:posOffset>
            </wp:positionH>
            <wp:positionV relativeFrom="paragraph">
              <wp:posOffset>2860675</wp:posOffset>
            </wp:positionV>
            <wp:extent cx="3392805" cy="2260600"/>
            <wp:effectExtent l="0" t="0" r="0" b="0"/>
            <wp:wrapTight wrapText="bothSides">
              <wp:wrapPolygon edited="0">
                <wp:start x="-36" y="0"/>
                <wp:lineTo x="-36" y="21402"/>
                <wp:lineTo x="21455" y="21402"/>
                <wp:lineTo x="21455" y="0"/>
                <wp:lineTo x="-36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348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48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48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48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48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48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48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48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48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48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48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48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48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489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489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489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489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489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348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348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348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489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348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48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348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348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348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48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348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8:00Z</dcterms:created>
  <dc:creator>Birková Eliška</dc:creator>
  <dc:description/>
  <dc:language>en-US</dc:language>
  <cp:lastModifiedBy>Birková Eliška</cp:lastModifiedBy>
  <dcterms:modified xsi:type="dcterms:W3CDTF">2025-01-24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