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ezlepkový jarmark v Leszně - 8.6. 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34795</wp:posOffset>
            </wp:positionV>
            <wp:extent cx="5384800" cy="3031490"/>
            <wp:effectExtent l="0" t="0" r="0" b="0"/>
            <wp:wrapTight wrapText="bothSides">
              <wp:wrapPolygon edited="0">
                <wp:start x="-36" y="0"/>
                <wp:lineTo x="-36" y="21372"/>
                <wp:lineTo x="21527" y="21372"/>
                <wp:lineTo x="21527" y="0"/>
                <wp:lineTo x="-3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ž víme, proč je Leszno polské hlavní město bezlepkové diety. Je to zejména díky obětavé práci Marty a Daniela z projektu Bezglutenowa Mama. </w:t>
      </w:r>
      <w:r>
        <w:rPr>
          <w:rFonts w:cs="Segoe UI Emoji" w:ascii="Segoe UI Emoji" w:hAnsi="Segoe UI Emoji"/>
        </w:rPr>
        <w:t>👍</w:t>
      </w:r>
      <w:r>
        <w:rPr>
          <w:rFonts w:cs="Times New Roman" w:ascii="Times New Roman" w:hAnsi="Times New Roman"/>
        </w:rPr>
        <w:t xml:space="preserve"> Oba mají náš velký obdiv. Moc nás neustále inspirují. Jsme rádi, že jsme mohli býti součásti této výjimečné a velkolepé akce. Snad jsme i my, Klub celiakie pro Ostravu a Moravskoslezský kraj, z.s., jsme malým dílem přispěli naší účasti k velmi vydařenému setkání. U našeho stánku bylo také velmi rušno. Hodně návštěvníků akce i zástupců firem přislíbilo účast na našem letošním Bezlepkovém jarmarku v Ostravě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293110</wp:posOffset>
            </wp:positionV>
            <wp:extent cx="4673600" cy="3503295"/>
            <wp:effectExtent l="0" t="0" r="0" b="0"/>
            <wp:wrapTight wrapText="bothSides">
              <wp:wrapPolygon edited="0">
                <wp:start x="-2" y="0"/>
                <wp:lineTo x="-2" y="21492"/>
                <wp:lineTo x="21480" y="21492"/>
                <wp:lineTo x="21480" y="0"/>
                <wp:lineTo x="-2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f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6f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d6f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d6f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d6f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d6f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d6f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d6f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6f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6f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6f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d6f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d6f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d6f0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d6f0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d6f0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d6f0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d6f0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d6f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d6f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d6f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6f0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d6f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6f0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d6f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d6f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d6f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d6f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d6f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6</Words>
  <Characters>513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02:00Z</dcterms:created>
  <dc:creator>Birková Eliška</dc:creator>
  <dc:description/>
  <dc:language>en-US</dc:language>
  <cp:lastModifiedBy>Birková Eliška</cp:lastModifiedBy>
  <dcterms:modified xsi:type="dcterms:W3CDTF">2025-01-24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