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zlepkový jarmark v Ostravě (9. celostátní setkání celiaků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10. 2024</w:t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67405</wp:posOffset>
            </wp:positionH>
            <wp:positionV relativeFrom="paragraph">
              <wp:posOffset>655955</wp:posOffset>
            </wp:positionV>
            <wp:extent cx="2583180" cy="3651885"/>
            <wp:effectExtent l="0" t="0" r="0" b="0"/>
            <wp:wrapTight wrapText="bothSides">
              <wp:wrapPolygon edited="0">
                <wp:start x="-4" y="0"/>
                <wp:lineTo x="-4" y="21518"/>
                <wp:lineTo x="21502" y="21518"/>
                <wp:lineTo x="21502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zlepkový jarmark (9. celostátní setkání celiaků v Ostravě) 2024 skončil a je třeba konstatovat, že se opravdu vydařil. Na letošní ročník zavítal zatím rekordní počet cca 1000 návštěvníků, kteří se seznámili se sortimentem přítomných 35 firem, mohli ochutnat a zakoupit si velké množství výrobků, využít možností změřit si zrak a hloubku dechu, vyšetřit střeva ultrazvukem, vyzkoušet si první pomoc. Děti čekal bohatý program včetně malování na obličej a spousta bezlepkových dobrot. Přesto, že nám počasí nepřálo a nemohli jsme plně využít venkovní prostory, zvládli jsme i mokrou variantu. Bohatou tombolu si i přes počáteční organizační problémy odneslo 50 výherců včetně hlavní výhry – horkovzdušné trouby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990850</wp:posOffset>
            </wp:positionH>
            <wp:positionV relativeFrom="paragraph">
              <wp:posOffset>2334260</wp:posOffset>
            </wp:positionV>
            <wp:extent cx="3045460" cy="1713230"/>
            <wp:effectExtent l="0" t="0" r="0" b="0"/>
            <wp:wrapTight wrapText="bothSides">
              <wp:wrapPolygon edited="0">
                <wp:start x="-30" y="0"/>
                <wp:lineTo x="-30" y="21300"/>
                <wp:lineTo x="21477" y="21300"/>
                <wp:lineTo x="21477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rovský dík patří hlavním organizátorům – Robertu Vaňkovi a Vendule Mazurové, kteří již od počátku roku komunikovali s firmami, zajišťovali přípravu celé akce a starali se o její hladký průběh. Velké poděkování patří i pomocníkům – dobrovolníkům z řad našich členů, rodinných příslušníků a kamarádů, bez nichž bychom takovou akci rozhodně nezvládli. Děkujeme také pracovníkům Střediska volného času, Gurťjevova, kteří nám poskytli prostory a vyšli vstříc našim požadavkům. Zástupci firem i dalších zúčastněných institucí byli s celkovou organizací velice spokojeni a doufáme, že také návštěvníci si přišli na své a že přijdou i příští rok na náš jubilejní 10. ročník Bezlepkového jarmarku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/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02895</wp:posOffset>
            </wp:positionV>
            <wp:extent cx="3573780" cy="2381250"/>
            <wp:effectExtent l="0" t="0" r="0" b="0"/>
            <wp:wrapTight wrapText="bothSides">
              <wp:wrapPolygon edited="0">
                <wp:start x="-36" y="0"/>
                <wp:lineTo x="-36" y="21348"/>
                <wp:lineTo x="21527" y="21348"/>
                <wp:lineTo x="21527" y="0"/>
                <wp:lineTo x="-3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418205</wp:posOffset>
            </wp:positionH>
            <wp:positionV relativeFrom="paragraph">
              <wp:posOffset>1741805</wp:posOffset>
            </wp:positionV>
            <wp:extent cx="2659380" cy="1497330"/>
            <wp:effectExtent l="0" t="0" r="0" b="0"/>
            <wp:wrapTight wrapText="bothSides">
              <wp:wrapPolygon edited="0">
                <wp:start x="-5" y="0"/>
                <wp:lineTo x="-5" y="21440"/>
                <wp:lineTo x="21502" y="21440"/>
                <wp:lineTo x="21502" y="0"/>
                <wp:lineTo x="-5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113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113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113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113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113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113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113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113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113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13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113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113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113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1130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1130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1130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1130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1130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113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113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113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130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113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13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113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113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113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13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113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C2DC1-DBA8-4981-A056-C69E8FE56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0:13:00Z</dcterms:created>
  <dc:creator>Birková Eliška</dc:creator>
  <dc:description/>
  <dc:language>en-US</dc:language>
  <cp:lastModifiedBy>Birková Eliška</cp:lastModifiedBy>
  <dcterms:modified xsi:type="dcterms:W3CDTF">2025-01-24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