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ulášská nadílka 29.11.2024</w:t>
      </w:r>
    </w:p>
    <w:p>
      <w:pPr>
        <w:pStyle w:val="NoSpacing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568960</wp:posOffset>
            </wp:positionV>
            <wp:extent cx="3897630" cy="2783840"/>
            <wp:effectExtent l="0" t="0" r="0" b="0"/>
            <wp:wrapTight wrapText="bothSides">
              <wp:wrapPolygon edited="0">
                <wp:start x="-3" y="0"/>
                <wp:lineTo x="-3" y="21430"/>
                <wp:lineTo x="21533" y="21430"/>
                <wp:lineTo x="21533" y="0"/>
                <wp:lineTo x="-3" y="0"/>
              </wp:wrapPolygon>
            </wp:wrapTight>
            <wp:docPr id="1" name="Obrázek 5" descr="Obsah obrázku text, plakát, kreslené, ilustra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text, plakát, kreslené, ilustra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ko každý rok pořádal náš klub pro své členy a jejich rodiny BEZLEPKOVOU MIKULÁŠSKOU NADÍLKU. Ve Středisku Junák, Elektrárenská 5233/2, Ostrava-Svinov v pátek 29.11. 2024 v čase 16:30 - 18:30 se nás sešlo přes 50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ěti i rodiče využili tvořivé dílničky, které jsme pro ně připravili – obarvili si baňku, napsali přáníčko na stromeček, vyrobili figurky čerta a Mikuláše a dobře se pobavili. Prostory nám provoněla firma Just, pro všechny přítomné byl připraven vánoční punč a drobné občerstvení. A samozřejmě nakonec přišel také Mikuláš se svými pomocníky – čertem a andělem - a obdaroval děti dárky od našich sponzorů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36220</wp:posOffset>
            </wp:positionH>
            <wp:positionV relativeFrom="paragraph">
              <wp:posOffset>504190</wp:posOffset>
            </wp:positionV>
            <wp:extent cx="5392420" cy="4044950"/>
            <wp:effectExtent l="0" t="0" r="0" b="0"/>
            <wp:wrapTight wrapText="bothSides">
              <wp:wrapPolygon edited="0">
                <wp:start x="-30" y="0"/>
                <wp:lineTo x="-30" y="21410"/>
                <wp:lineTo x="21509" y="21410"/>
                <wp:lineTo x="21509" y="0"/>
                <wp:lineTo x="-3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535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35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535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5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5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5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5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5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5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35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535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535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5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56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56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56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56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56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535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5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5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356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5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35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535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5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535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35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535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35356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5:00Z</dcterms:created>
  <dc:creator>Birková Eliška</dc:creator>
  <dc:description/>
  <dc:language>en-US</dc:language>
  <cp:lastModifiedBy>Birková Eliška</cp:lastModifiedBy>
  <dcterms:modified xsi:type="dcterms:W3CDTF">2025-01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